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нализ методической поддержки работы дошкольного образования в Курортном районе в 2023-2024 ч. году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сего в районе на 01.06.2024 функционирует 17 дошкольных образовательных организаций, 1 отделение дошкольного образования. </w:t>
      </w:r>
    </w:p>
    <w:p>
      <w:pPr>
        <w:pStyle w:val="Normal"/>
        <w:ind w:firstLine="708"/>
        <w:jc w:val="both"/>
        <w:rPr/>
      </w:pPr>
      <w:r>
        <w:rPr/>
        <w:t>В дошкольных образовательных организациях Курортного района на 01.06.2024 воспитывается 3206 детей.</w:t>
      </w:r>
    </w:p>
    <w:p>
      <w:pPr>
        <w:pStyle w:val="Contents3"/>
        <w:rPr/>
      </w:pPr>
      <w:r>
        <w:rPr/>
        <w:t xml:space="preserve">        </w:t>
      </w:r>
      <w:r>
        <w:rPr/>
        <w:t>Реализация</w:t>
      </w:r>
      <w:r>
        <w:rPr>
          <w:color w:val="FF0000"/>
        </w:rPr>
        <w:t xml:space="preserve"> </w:t>
      </w:r>
      <w:r>
        <w:rPr/>
        <w:t>федерального государственного образовательного стандарта дошкольного образования и реализация федеральной образовательной программы дошкольного образования</w:t>
      </w:r>
    </w:p>
    <w:p>
      <w:pPr>
        <w:pStyle w:val="Style16"/>
        <w:spacing w:before="0" w:after="0"/>
        <w:jc w:val="both"/>
        <w:rPr/>
      </w:pPr>
      <w:r>
        <w:rPr>
          <w:i/>
          <w:sz w:val="24"/>
        </w:rPr>
        <w:t>Анализ реализации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ФГОС ДО, ФОП и ФАОП:</w:t>
      </w:r>
    </w:p>
    <w:p>
      <w:pPr>
        <w:pStyle w:val="Style16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>Во всех ГБДОУ Курортного района реализуется государственный образовательный стандарт дошкольного образования, разработаны образовательные программы дошкольного образования на основе Федеральной образовательной программы дошкольного образова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ентябре-декабре 2023 года проведен всероссийский мониторинг качества дошкольного образования (МКДО), разработанный АНО ДПО «Национальным институтом качества образования», по заданию Министерства Просвещения РФ.  В МКДО приняли участие 2 детских сада нашего района – ДОУ №23 и дошкольное отделение школы №69. По результатам прохождения мониторинга были выявлены проблемы и успехи учреждений в построении развивающей среды, осуществлении образовательной деятельности, создании условий для профессионального роста педагогов ДОУ. Детские дошкольные учреждения  показали высокие значения в части реализации образовательных программ, образовательной деятельности и удовлетворенности родительской общественности качеством предоставляемых услуг. Разработаны планы повышения качества дошкольного образования в ДОУ №23 и дошкольном отделении ГБОУ №69 на основе выявленных проблем при проведении процедуры  МКДО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i/>
          <w:sz w:val="24"/>
        </w:rPr>
        <w:t xml:space="preserve">         </w:t>
      </w:r>
      <w:r>
        <w:rPr>
          <w:b/>
          <w:i/>
          <w:sz w:val="24"/>
        </w:rPr>
        <w:t>Сопровождение деятельности педагогов в условиях  реализации федеральных государственных образовательных стандартов, реализации федеральной образовательной программы дошкольного образования (ФОП ДО) в дошкольном воспитании и диссеминация передового опыта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В 2023 – 2024 учебном  году   в рамках методического сопровождения и поддержки реализации ФГОС ДО, сопровождения Рабочей программы воспитания, разработки основных образовательных программ на основе федеральной образовательной программы дошкольного образования проведено 5  семинаров,  по тем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shd w:fill="FFFFFF" w:val="clear"/>
        </w:rPr>
        <w:t>«</w:t>
      </w:r>
      <w:r>
        <w:rPr/>
        <w:t>Развитие эмоционально-волевой готовности старших дошкольников к обучению в школе», ГБДОУ №25, приняли участие более 30 педагогов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«Формы организации родительского просвещения», ГБДОУ №26, с выступлением педагогов ДОУ №13, более 20 педаг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«Семейные ценности и традиции в воспитании детей дошкольного возраста» детский сады №30, семинар собрал 19 учас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«Эколого – краеведческая работа и ее значение для патриотического воспитания детей дошкольного возраста», детский сад №20, приучастии педагогов ДОУ №19 и №25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Организация музейно-педагогической работы в пространстве ДОУ», ДОУ №17 при участии педагогов детских садов №19,13.</w:t>
      </w:r>
    </w:p>
    <w:p>
      <w:pPr>
        <w:pStyle w:val="Normal"/>
        <w:autoSpaceDE w:val="false"/>
        <w:jc w:val="both"/>
        <w:rPr/>
      </w:pPr>
      <w:bookmarkStart w:id="0" w:name="_Hlk104567887"/>
      <w:bookmarkEnd w:id="0"/>
      <w:r>
        <w:rPr/>
        <w:t xml:space="preserve">          </w:t>
      </w:r>
      <w:r>
        <w:rPr/>
        <w:t xml:space="preserve">В рамках методического объединения педагогов Санкт-Петербурга по экологическому просвещению совместно с Ботаническим садом им. Петра Великого детский сад №23 провел городской выездной семинар «Семинар «Организация наставничества по экологическому воспитанию в ДОУ» который собрал более 60 педагогов города.  </w:t>
      </w:r>
    </w:p>
    <w:p>
      <w:pPr>
        <w:pStyle w:val="Normal"/>
        <w:autoSpaceDE w:val="false"/>
        <w:jc w:val="both"/>
        <w:rPr>
          <w:color w:val="FF0000"/>
        </w:rPr>
      </w:pPr>
      <w:bookmarkStart w:id="1" w:name="_Hlk104567887"/>
      <w:bookmarkEnd w:id="1"/>
      <w:r>
        <w:rPr/>
        <w:t xml:space="preserve">          </w:t>
      </w:r>
      <w:r>
        <w:rPr/>
        <w:t>Три детских сада представили свой опыт работы в рамках Петербургского образовательного форума 2024. Команда педагогов детского сада №25 «Умка» выступила</w:t>
      </w:r>
      <w:r>
        <w:rPr>
          <w:color w:val="FF0000"/>
        </w:rPr>
        <w:t xml:space="preserve"> </w:t>
      </w:r>
      <w:r>
        <w:rPr/>
        <w:t xml:space="preserve">в межрегиональной научно-практической конференция «Федеральная образовательная программа – новый вектор профессионального развития педагогов в едином пространстве дошкольного образования»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едагоги детского сада №17 организовали научно-практический семинар «Возможности инновационного образовательного пространства детских садов и школ для развития и воспитания ребенка» который посетили более 80 человек из разных городов России. На семинаре свой опыт представили кроме педагогов детского сада №17, представители Башкортостана, Нижегородской и Ленинградской област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етский сад №12 собрал педагогов города на семинар «Цифровая трансформация образовательной среды ГБДОУ и управление её компонентам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развития адресной внутрифирменной подготовки педагогов и руководителей района к реализации ФГОС ДО, проведены мероприятия при содействии Информационно-методического центра: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- районные семинары для руководителей ДОУ на базе детских садов: №25 (</w:t>
      </w:r>
      <w:r>
        <w:rPr>
          <w:color w:val="000000"/>
        </w:rPr>
        <w:t xml:space="preserve">круглый стол для заведующих ДОУ «Секрет успеха: командная работа в ДОУ по подготовке к педагогическим конкурсам»); №15 (семинар </w:t>
      </w:r>
      <w:r>
        <w:rPr/>
        <w:t>«Программа воспитания как часть федеральной образовательной программы дошкольного образования. Опыт реализации и перспективы»), дошкольное отделение ГБОУ школы №69 (семинар</w:t>
      </w:r>
      <w:r>
        <w:rPr>
          <w:color w:val="000000"/>
        </w:rPr>
        <w:t xml:space="preserve"> </w:t>
      </w:r>
      <w:r>
        <w:rPr/>
        <w:t>«Использование авторских методических разработок и пособий для дошкольников с ОВЗ в организации коррекционно-развивающей работы ДОО»).</w:t>
      </w:r>
    </w:p>
    <w:p>
      <w:pPr>
        <w:pStyle w:val="Normal"/>
        <w:autoSpaceDE w:val="false"/>
        <w:ind w:firstLine="708"/>
        <w:jc w:val="both"/>
        <w:rPr/>
      </w:pPr>
      <w:r>
        <w:rPr/>
        <w:t>- методические объединения старших воспитателей по вопросам разработки и реализации рабочих программ воспитания, мониторинга качества дошкольного образования, разработки образовательных программ, развитие конкурсного дви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организован и проведен районный конкурс методических материалов для педагогов дошкольных образовательных учреждений </w:t>
      </w:r>
      <w:r>
        <w:rPr/>
        <w:t>«Педагогическая палитра». В пяти номинациях конкурса свои работы представили 42 педагогов из детских садов № 13,15,17,18,19,22,23,24,25,26,27,28,29,30. Работы победителей представлены на сайтах образовате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-методическое объединение инструкторов ФИЗО «Физическое развитие дошкольника в рамках образовательной деятельности ДОУ» включило в себя два семинара с обобщением опыта работы инструкторов по физической культуре детских садов №13,17,25,27,29;</w:t>
      </w:r>
      <w:r>
        <w:rPr>
          <w:color w:val="FF0000"/>
        </w:rPr>
        <w:t xml:space="preserve"> </w:t>
      </w:r>
      <w:r>
        <w:rPr/>
        <w:t>организацию и проведение творческой группой районных соревнований для дошкольников «Веселые старты» и «Праздник на воде», соревнований для педагогов «Будь здоров, педагог!»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 </w:t>
      </w:r>
      <w:r>
        <w:rPr>
          <w:color w:val="FF0000"/>
        </w:rPr>
        <w:t>-</w:t>
      </w:r>
      <w:r>
        <w:rPr/>
        <w:t xml:space="preserve">семинар в рамках методического объединения музыкальных руководителей </w:t>
      </w:r>
      <w:bookmarkStart w:id="2" w:name="_Hlk127349402"/>
      <w:r>
        <w:rPr>
          <w:b/>
        </w:rPr>
        <w:t xml:space="preserve"> </w:t>
      </w:r>
      <w:r>
        <w:rPr>
          <w:sz w:val="23"/>
          <w:szCs w:val="23"/>
        </w:rPr>
        <w:t>«Сотрудничество педагога и родителей для успешной реализации образовательной</w:t>
      </w:r>
      <w:r>
        <w:rPr>
          <w:color w:val="2C2D2E"/>
          <w:sz w:val="23"/>
          <w:szCs w:val="23"/>
        </w:rPr>
        <w:t xml:space="preserve"> программы ДОУ», включил выступления педагогов детских садов №13,26,23, 29.</w:t>
      </w:r>
      <w:bookmarkEnd w:id="2"/>
    </w:p>
    <w:p>
      <w:pPr>
        <w:pStyle w:val="Normal"/>
        <w:ind w:firstLine="708"/>
        <w:jc w:val="both"/>
        <w:rPr/>
      </w:pPr>
      <w:r>
        <w:rPr/>
        <w:t>В течение учебного года педагоги детских садов Курортного района представляли свой опыт работы на  районных,  городских, всероссийских профессиональных конкурса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сероссийский конкурс «Воспитатель года России- 2024» - финалист, конкурса – Минакова-Смирнова Е.И., воспитатель ГБДОУ №25 «Ум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районный этап конкурса педагогических достижений 2024 номинация   «Воспитатель»  - победитель Параняк Л.С., ДОУ №25; </w:t>
      </w:r>
      <w:r>
        <w:rPr/>
        <w:t>лауреаты Миникаускас Я.А., ДОУ №19; Анисович Н.О. ДОУ №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ородской конкурс методических материалов «Диссеминация передового педагогического опыта ДОУ Санкт-Петербурга по реализации ФГОС дошкольного образования» (2 участник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йонный этап регионального конкурса «Лучший детский сад» на городской этап в номинациях </w:t>
      </w:r>
      <w:r>
        <w:rPr/>
        <w:t xml:space="preserve"> </w:t>
      </w:r>
      <w:r>
        <w:rPr>
          <w:color w:val="000000"/>
        </w:rPr>
        <w:t>вышли работы детских садов №27,24,23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Привал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бычный (Интернет) Знак"/>
    <w:qFormat/>
    <w:rPr>
      <w:rFonts w:eastAsia="Calibri"/>
      <w:szCs w:val="24"/>
      <w:lang w:val="ru-RU" w:bidi="ar-SA"/>
    </w:rPr>
  </w:style>
  <w:style w:type="character" w:styleId="NormalWebChar1">
    <w:name w:val="Normal (Web) Char1"/>
    <w:qFormat/>
    <w:rPr>
      <w:sz w:val="24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  <w:sz w:val="20"/>
    </w:rPr>
  </w:style>
  <w:style w:type="paragraph" w:styleId="Contents3">
    <w:name w:val="TOC 3"/>
    <w:basedOn w:val="Normal"/>
    <w:next w:val="Normal"/>
    <w:pPr>
      <w:jc w:val="both"/>
    </w:pPr>
    <w:rPr>
      <w:b/>
      <w:i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8:00Z</dcterms:created>
  <dc:creator>Методист</dc:creator>
  <dc:description/>
  <cp:keywords/>
  <dc:language>en-US</dc:language>
  <cp:lastModifiedBy>DS1</cp:lastModifiedBy>
  <cp:lastPrinted>2024-05-27T14:00:00Z</cp:lastPrinted>
  <dcterms:modified xsi:type="dcterms:W3CDTF">2024-05-28T13:31:00Z</dcterms:modified>
  <cp:revision>7</cp:revision>
  <dc:subject/>
  <dc:title>С сентября по декабрь включительно ведется планомерная работа по реализации ФГОС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