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методического объединения специалистов дошкольного образования </w:t>
      </w:r>
    </w:p>
    <w:p>
      <w:pPr>
        <w:pStyle w:val="Normal"/>
        <w:jc w:val="center"/>
        <w:rPr/>
      </w:pPr>
      <w:r>
        <w:rPr/>
        <w:t>Курортного района Санкт-Петербурга на 2024-2025 уч.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11"/>
        <w:gridCol w:w="6379"/>
        <w:gridCol w:w="2409"/>
        <w:gridCol w:w="283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рганизационно-методическая поддержка дошкольного 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ещание старших воспитателей по теме: «Планирование работы МО на 2024-2025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зам. заведующих по УВР, старшие воспитатели и методисты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>
          <w:trHeight w:val="5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творческой группы инструкторов ФИЗ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ы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>
          <w:trHeight w:val="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У №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Семинар для инструкторов по физической культуре «Взаимодействие инструкторов по физической культуре с педагогами ДОУ при реализации образовате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оры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>
          <w:trHeight w:val="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уточня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айонные соревнования для педагогов ДОУ «Будь здоров, педаг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едагогические работник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БДОУ №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еминар для педагогов ДОУ "Детский сад и родители. Современные и традиционные формы взаимодейств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C2D2E"/>
                <w:sz w:val="24"/>
                <w:shd w:fill="FFFFFF" w:val="clear"/>
              </w:rPr>
              <w:t>"Вовлечение родителей в воспитательный процесс через активные формы взаимодейств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ь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>
          <w:trHeight w:val="5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1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ДОУ №25 «Ум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"Современные формы воспитательной работы в ДОУ с учетом ФОП Д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ушкина В.И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 Н.Н.</w:t>
            </w:r>
          </w:p>
        </w:tc>
      </w:tr>
      <w:tr>
        <w:trPr>
          <w:trHeight w:val="5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ДОУ №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Районный семинар в рамках МО для музыкальных руководителей «Новые подходы в реализации музыкальной деятельности в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е руководител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25 – 05.02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методических материалов для педагогов ДОУ «Педагогическая пали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айонный семинар «Использование инновационных подходов к организации воспитательно-образовательного процесса»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ержант Н.В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Речевое развитие дошкольников посредством экологического вос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енер Е.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Районный семинар «Использование проектной деятельности для построения образовательного процесса и взаимодействия всех его участ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фановская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-05.04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для дошкольников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инструкторы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ический сад им. Петра Велик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семинар «Фенологическая осень в Санкт-Петербурге-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лкова Г.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4.202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ДОУ №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е соревнования для до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аздник на во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ы Ф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аева А.А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старших воспитателей «Итоги работы методического объ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лова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5:00Z</dcterms:created>
  <dc:creator>Методист</dc:creator>
  <dc:description/>
  <cp:keywords/>
  <dc:language>en-US</dc:language>
  <cp:lastModifiedBy>DS1</cp:lastModifiedBy>
  <cp:lastPrinted>2021-09-09T11:18:00Z</cp:lastPrinted>
  <dcterms:modified xsi:type="dcterms:W3CDTF">2024-10-03T08:54:00Z</dcterms:modified>
  <cp:revision>6</cp:revision>
  <dc:subject/>
  <dc:title>Организационно-методическая поддержка дошкольного образования – Привалова Н</dc:title>
</cp:coreProperties>
</file>